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minnej Komisji Wyborcz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Gronowie Elbląskim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16 lipca 2012 ro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minna Komisja Wyborcza w Gronowie Elbląskim podaje do publicznej wiadomości informację o składzie komisji, swojej siedzibie oraz o pełnionych dyżura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 Gminnej Komisji Wyborczej w Gronowie Elbląskim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Danuta Januszaniec – Przewodnicząca Komisj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Halina Gdula - Zastępca Przewodniczącej Komisj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Anna Krajewska – Człone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Janina Pajor – Człone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Renata Hofman – Człone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 Gabriela Zdanowska – Członek, </w:t>
      </w:r>
    </w:p>
    <w:p>
      <w:pPr>
        <w:pStyle w:val="Normal"/>
        <w:rPr/>
      </w:pPr>
      <w:r>
        <w:rPr>
          <w:sz w:val="28"/>
          <w:szCs w:val="28"/>
        </w:rPr>
        <w:t xml:space="preserve">7) Ewa Zając – Członek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na Komisja Wyborcza w Gronowie Elbląskim pełni dyżur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 dniu 17 lipca 2012 roku w godzinach 11.00 – 14.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 dniu 18 lipca 2012 roku w godzinach 11.00 – 24.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 dniu 24 lipca 2012 roku w godzinach 11.00 – 14.00;</w:t>
      </w:r>
    </w:p>
    <w:p>
      <w:pPr>
        <w:pStyle w:val="Normal"/>
        <w:jc w:val="both"/>
        <w:rPr/>
      </w:pPr>
      <w:r>
        <w:rPr>
          <w:sz w:val="28"/>
          <w:szCs w:val="28"/>
        </w:rPr>
        <w:t>- w dniu 5 sierpnia 2012 roku w godzinach 8.00 – 22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edziba Gminnej Komisji Wyborczej w Gronowie Elbląski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rząd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l. Łączności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2-335 Gronowo Elbląsk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kój nr 1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el. 055 231 56 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/>
      </w:pPr>
      <w:r>
        <w:rPr/>
        <w:t xml:space="preserve">            </w:t>
      </w:r>
      <w:r>
        <w:rPr/>
        <w:t>PRZEWODNICZĄCA</w:t>
      </w:r>
    </w:p>
    <w:p>
      <w:pPr>
        <w:pStyle w:val="Normal"/>
        <w:ind w:left="4248" w:hanging="0"/>
        <w:rPr/>
      </w:pPr>
      <w:r>
        <w:rPr/>
        <w:t>GMINNEJ KOMISJI WYBORCZEJ</w:t>
      </w:r>
    </w:p>
    <w:p>
      <w:pPr>
        <w:pStyle w:val="Normal"/>
        <w:ind w:left="4248" w:hanging="0"/>
        <w:rPr/>
      </w:pPr>
      <w:r>
        <w:rPr/>
        <w:t xml:space="preserve">               </w:t>
      </w:r>
      <w:r>
        <w:rPr/>
        <w:t>Danuta Januszaniec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49:00Z</dcterms:created>
  <dc:creator>Ewa Miller</dc:creator>
  <dc:description/>
  <cp:keywords/>
  <dc:language>en-US</dc:language>
  <cp:lastModifiedBy>Sebastian Stawski</cp:lastModifiedBy>
  <dcterms:modified xsi:type="dcterms:W3CDTF">2012-07-16T08:49:00Z</dcterms:modified>
  <cp:revision>2</cp:revision>
  <dc:subject/>
  <dc:title>INFORMACJA</dc:title>
</cp:coreProperties>
</file>