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Gronowo Elbląsk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7 lipca 2012 roku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i art. 32a ustawy z dnia 16 lipca 1998r. – Ordynacja wyborcza do rad gmin, rad powiatów i sejmików województw (Dz. U. z 2010 r., Nr 176, poz. 1190) w związku z art. 16 ust. 4 ustawy z dnia 5 stycznia 2011 r. - Przepisy wprowadzające ustawę - Kodeks wyborczy (Dz. U. Nr 21, poz. 113, Nr 102, poz. 588, Nr 147, poz. 881 i Nr 149, poz. 889) oraz uchwały nr 21/16/98 Zarządu Gminy Gronowo Elbląskie z dnia 31 sierpnia 1998 roku w sprawie granic i numerów obwodów głosowania oraz siedzib obwodowych komisji wyborczych podaję do wiadomości publicznej informację o numerach i granicach obwodów głosowania oraz wyznaczonych siedzibach obwodowych komisji wyborczych i lokalach obwodowych komisji wyborczych przystosowanych do potrzeb wyborców niepełnospraw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>
          <w:trHeight w:val="8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obwodu glosowani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 gł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onowo Elbląskie, Oleśno, Dworki, Rozgart, Różany, Jasionno, Fiszewo, Gajewiec, Moj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imnazju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ronowie Elbląski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siedlowa 6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 055 231-4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jest przystosowany do potrzeb wyborców niepełnosprawn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łownik, Nogat, Szopy, Wikrowo, Wiktorowo, Błotnica, Karczowiska Górne, Kopanka Pierwsza, Kopanka Druga, Nowy Dwór Elblą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Jegłowni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alborska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55 231-25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łosowanie odbędzie się w dniu 5 sierpnia 2012 roku w lokalu obwodowej komisji wyborczej w ciągu jednego dnia bez przerwy, między godziną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a 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80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ełniąca Funkcję</w:t>
      </w:r>
    </w:p>
    <w:p>
      <w:pPr>
        <w:pStyle w:val="Normal"/>
        <w:ind w:left="180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Wójta Gminy</w:t>
      </w:r>
    </w:p>
    <w:p>
      <w:pPr>
        <w:pStyle w:val="Normal"/>
        <w:ind w:left="180" w:right="25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(-)</w:t>
      </w:r>
      <w:r>
        <w:rPr>
          <w:sz w:val="28"/>
          <w:szCs w:val="28"/>
        </w:rPr>
        <w:t xml:space="preserve"> Jadwiga Pliszk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15:00Z</dcterms:created>
  <dc:creator>Ewa Miller</dc:creator>
  <dc:description/>
  <cp:keywords/>
  <dc:language>en-US</dc:language>
  <cp:lastModifiedBy>Sebastian Stawski</cp:lastModifiedBy>
  <cp:lastPrinted>2012-07-20T14:57:00Z</cp:lastPrinted>
  <dcterms:modified xsi:type="dcterms:W3CDTF">2012-07-23T05:15:00Z</dcterms:modified>
  <cp:revision>2</cp:revision>
  <dc:subject/>
  <dc:title>OBWIESZCZENIE</dc:title>
</cp:coreProperties>
</file>