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ronowo Elbląsk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3 lipca 201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możliwości sporządzenia aktu pełnomocnictwa do głosowania w przedterminowych wyborach na Wójta Gminy Gronowo Elblą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zarządzonych na dzień 05 sierpnia 2012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borca, mieszkaniec  Gminy Gronowo Elbląskie, posiadający orzeczenie o</w:t>
      </w:r>
    </w:p>
    <w:p>
      <w:pPr>
        <w:pStyle w:val="Normal"/>
        <w:autoSpaceDE w:val="false"/>
        <w:rPr/>
      </w:pPr>
      <w:r>
        <w:rPr/>
        <w:t>znacznym lub umiarkowanym stopniu niepełnosprawności albo orzeczenie organu</w:t>
      </w:r>
    </w:p>
    <w:p>
      <w:pPr>
        <w:pStyle w:val="Normal"/>
        <w:autoSpaceDE w:val="false"/>
        <w:rPr/>
      </w:pPr>
      <w:r>
        <w:rPr/>
        <w:t>rentowego, tj. orzeczenie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0"/>
        <w:rPr/>
      </w:pPr>
      <w:r>
        <w:rPr/>
        <w:t>1) całkowitej niezdolności do pracy i niezdolności do samodzielnej egzystencji ustalone   na podstawie ustawy z dnia 17 grudnia 1998 r.              o emeryturach i rentach z Funduszu  Ubezpieczeń Społecznych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0"/>
        <w:rPr/>
      </w:pPr>
      <w:r>
        <w:rPr/>
        <w:t>2) orzeczenie o zaliczeniu do I grupy inwalidów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0"/>
        <w:rPr/>
      </w:pPr>
      <w:r>
        <w:rPr/>
        <w:t>3) orzeczenie o zaliczeniu do II grupy inwalidów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a także osoby o stałej albo długoletniej niezdolności do pracy w gospodarstw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rolnym, którym przysługuje zasiłek pielęgnacyjny mogą ustanowić pełnomocnik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który w imieniu wyborcy odda głos w wybor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żliwość udzielenia pełnomocnictwa do głosowania stosuje się również do</w:t>
      </w:r>
    </w:p>
    <w:p>
      <w:pPr>
        <w:pStyle w:val="Normal"/>
        <w:autoSpaceDE w:val="false"/>
        <w:rPr/>
      </w:pPr>
      <w:r>
        <w:rPr/>
        <w:t>wyborcy, który najpóźniej w dniu głosowania kończy 75 l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łnomocnictwo do głosowania może obejmować głosowani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dniu 05 sierpnia 2012r. i w dniu ponownego głosowania 19 sierpnia 2012r.  (tzw. II tura, jeżeli  będzie przeprowadzan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</w:rPr>
        <w:t>Pełnomocnikiem może być tylko osoba wpisana do rejestru wyborców Gminy Gronowo Elbląsk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Akt pełnomocnictwa do głosowania sporządza się na </w:t>
      </w:r>
      <w:r>
        <w:rPr>
          <w:b/>
          <w:bCs/>
        </w:rPr>
        <w:t xml:space="preserve">wniosek </w:t>
      </w:r>
      <w:r>
        <w:rPr/>
        <w:t xml:space="preserve">wyborcy, wniesiony do Wójta Gminy Gronowo Elbląskie najpóźniej w 10 dniu przed dniem wyborów, to jest do </w:t>
      </w:r>
      <w:r>
        <w:rPr>
          <w:b/>
          <w:bCs/>
        </w:rPr>
        <w:t xml:space="preserve">czwartku 26 lipca 2012r. r. </w:t>
      </w:r>
      <w:r>
        <w:rPr/>
        <w:t xml:space="preserve">Jeżeli będzie przeprowadzana II tura wyborów to </w:t>
      </w:r>
      <w:r>
        <w:rPr>
          <w:b/>
          <w:bCs/>
        </w:rPr>
        <w:t xml:space="preserve">wniosek </w:t>
      </w:r>
      <w:r>
        <w:rPr/>
        <w:t xml:space="preserve">należy wnieść najpóźniej do </w:t>
      </w:r>
      <w:r>
        <w:rPr>
          <w:b/>
          <w:bCs/>
        </w:rPr>
        <w:t>czwartku 09 sierpnia 2012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niosek </w:t>
      </w:r>
      <w:r>
        <w:rPr/>
        <w:t>pobrać można w Urzędzie Stanu Cywilnego w Gronowie Elbląskim, ul. Łączności 3 pokój nr 3 w godzinach pracy urzędu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łnomocnictwa do głosowania udziela się przed Wójtem lub pracownikiem Urzędu Gminy Gronowo Elbląskie upoważnionym przez Wójta do sporządzania aktów pełnomocnictwa do głos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zynności związane ze sporządzeniem aktu pełnomocnictwa do głosowania są</w:t>
      </w:r>
    </w:p>
    <w:p>
      <w:pPr>
        <w:pStyle w:val="Normal"/>
        <w:autoSpaceDE w:val="false"/>
        <w:rPr/>
      </w:pPr>
      <w:r>
        <w:rPr/>
        <w:t>wolne od opł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y prawne dotyczące sporządzenia aktu pełnomocnictwa do głosowania w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borach do organów jednostek samorządu terytorialneg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) ustawa z dnia 16 lipca 1998 r. – Ordynacja wyborcza do rad gmin, ra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wiatów i sejmików województw (tekst jednolity Dziennik Ustaw z 2010 r. Nr 176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. 1190)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)Rozporządzenie Ministra Spraw Wewnętrznych i Administracji z dnia 1 wrześ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010 r. w sprawie sporządzenia aktu pełnomocnictwa do głosowania w wyborach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rad gmin, rad powiatów i sejmików województw oraz w wyborach wójtów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urmistrzów i prezydentów miast (Dziennik Ustaw Nr 170, poz. 1146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Pełniąca funk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Wójt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Jadwiga Plis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9:00Z</dcterms:created>
  <dc:creator>Jadwiga Pliszka</dc:creator>
  <dc:description/>
  <cp:keywords/>
  <dc:language>en-US</dc:language>
  <cp:lastModifiedBy>Halina Gdula</cp:lastModifiedBy>
  <dcterms:modified xsi:type="dcterms:W3CDTF">2012-07-23T08:40:00Z</dcterms:modified>
  <cp:revision>3</cp:revision>
  <dc:subject/>
  <dc:title>INFORMACJA</dc:title>
</cp:coreProperties>
</file>