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w sprawie składów obwodowych komisji wyborczych </w:t>
      </w:r>
    </w:p>
    <w:p>
      <w:pPr>
        <w:pStyle w:val="TextBody"/>
        <w:rPr>
          <w:sz w:val="32"/>
        </w:rPr>
      </w:pPr>
      <w:r>
        <w:rPr>
          <w:sz w:val="32"/>
        </w:rPr>
        <w:t xml:space="preserve">powołanych do przeprowadzenia przedterminowych </w:t>
      </w:r>
    </w:p>
    <w:p>
      <w:pPr>
        <w:pStyle w:val="TextBody"/>
        <w:rPr>
          <w:sz w:val="32"/>
        </w:rPr>
      </w:pPr>
      <w:r>
        <w:rPr>
          <w:sz w:val="32"/>
        </w:rPr>
        <w:t xml:space="preserve">wyborów wójta gminy Gronowo Elbląskie </w:t>
      </w:r>
    </w:p>
    <w:p>
      <w:pPr>
        <w:pStyle w:val="TextBody"/>
        <w:rPr>
          <w:sz w:val="32"/>
        </w:rPr>
      </w:pPr>
      <w:r>
        <w:rPr>
          <w:sz w:val="32"/>
        </w:rPr>
        <w:t>zarządzonych na dzień 5 sierpnia 2012 ro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Obwodowa Komisja Wyborcza Nr 1 z siedzibą w Gimnazjum  w Gronowie Elbląskim w składzie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Nazaruk Magdalena – przewodnicząc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Jankowska Beata – zastępca przewodnicząc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Piaskowska Anna – człone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) Wolińska Anna – człone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) Sieg Aleksandra – człon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) Marcinkowska Joanna – członek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Obwodowa Komisja Wyborcza Nr 2 z siedzibą w Szkole Podstawowej w Jegłowniku w składzi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) Gagat Bogdan – przewodniczący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) Zając Krystyna – zastępca przewodniczącego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) Rumierz Olga – członek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) Arapinowicz Anna – członek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) Bieliński Robert – członek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) Lewicka Zofia – czło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stępca Przewodniczącej </w:t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>Gminnej Komisji Wyborczej</w:t>
      </w:r>
    </w:p>
    <w:p>
      <w:pPr>
        <w:pStyle w:val="Normal"/>
        <w:rPr/>
      </w:pPr>
      <w:r>
        <w:rPr>
          <w:sz w:val="24"/>
          <w:szCs w:val="24"/>
        </w:rPr>
        <w:t xml:space="preserve">                                                                                  </w:t>
      </w:r>
      <w:r>
        <w:rPr>
          <w:rFonts w:cs="Bookman Old Style" w:ascii="Bookman Old Style" w:hAnsi="Bookman Old Style"/>
          <w:szCs w:val="28"/>
        </w:rPr>
        <w:t>(-)</w:t>
      </w:r>
      <w:r>
        <w:rPr>
          <w:sz w:val="24"/>
          <w:szCs w:val="24"/>
        </w:rPr>
        <w:t xml:space="preserve"> Halina Gd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04:00Z</dcterms:created>
  <dc:creator>Ewa Miller</dc:creator>
  <dc:description/>
  <cp:keywords/>
  <dc:language>en-US</dc:language>
  <cp:lastModifiedBy>Ewa Miller</cp:lastModifiedBy>
  <cp:lastPrinted>2012-07-31T07:05:00Z</cp:lastPrinted>
  <dcterms:modified xsi:type="dcterms:W3CDTF">2012-07-31T05:18:00Z</dcterms:modified>
  <cp:revision>7</cp:revision>
  <dc:subject/>
  <dc:title>I N F O R M A C J A</dc:title>
</cp:coreProperties>
</file>