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Uchwała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Gminnej Komisji Wyborczej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w Gronowie Elbląskim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z dnia 31 lipca 2012 r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ie zmiany uchwały z dnia 24 lipca 2012 roku w sprawie powołania obwodowych komisji wyborczych w przedterminowych wyborach wójta gminy Gronowo Elbląskie zarządzonych na dzień 5 sierpnia 2012 r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8 ust. 1 i art. 19 ust. 7 ustawy z dnia 16 lipca 1998 r. – Ordynacja wyborcza do rad gmin, rad powiatów i sejmików województw (tekst jedn.: Dz. U. z 2010 r. 176, poz. 1190) uchwala się, co następuje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.Odwołuje się Pana Roberta Bielińskiego ze składu obwodowej komisji wyborczej Nr 2 w Jegłowniku w gminie Gronowo Elbląskie w przedterminowych wyborach wójta zarządzonych na dzień 5 sierpnia 2012 r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.Powołuje się Panią Janinę Mroczkowską do składu obwodowej komisji wyborczej Nr 2 w Jegłowniku w gminie Gronowo Elbląskie w przedterminowych wyborach wójta zarządzonych na dzień 5 sierpnia 2012 r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.Uchwała podlega przekazaniu Wójtowi Gminy Gronowo Elbląskie w celu podaniu składów komisji do publicznej wiadomości poprzez wywieszenie uchwały na tablicach ogłoszeń Urzędu Gminy oraz zamieszczenia jej treści w Biuletynie Informacji Publicznej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.Uchwała wchodzi w życie z dniem podjęcia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ieczęć komisji)</w:t>
      </w:r>
    </w:p>
    <w:p>
      <w:pPr>
        <w:pStyle w:val="Normal"/>
        <w:spacing w:lineRule="auto" w:line="240"/>
        <w:ind w:left="283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a</w:t>
      </w:r>
    </w:p>
    <w:p>
      <w:pPr>
        <w:pStyle w:val="Normal"/>
        <w:spacing w:lineRule="auto" w:line="240"/>
        <w:ind w:left="283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nej Komisji Wyborczej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uta Januszanie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53:00Z</dcterms:created>
  <dc:creator>Ewa Miller</dc:creator>
  <dc:description/>
  <cp:keywords/>
  <dc:language>en-US</dc:language>
  <cp:lastModifiedBy>Ewa Miller</cp:lastModifiedBy>
  <cp:lastPrinted>2012-07-31T12:09:00Z</cp:lastPrinted>
  <dcterms:modified xsi:type="dcterms:W3CDTF">2012-07-31T11:50:00Z</dcterms:modified>
  <cp:revision>6</cp:revision>
  <dc:subject/>
  <dc:title>Uchwała</dc:title>
</cp:coreProperties>
</file>