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nformacj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o godzinie rozpoczęcia pracy obwodowych komisji wyborczych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na terenie Gminy Gronowo Elbląskie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</w:rPr>
        <w:t xml:space="preserve">Podaję do publicznej wiadomości, że obwodowe komisje wyborcze zadeklarowały rozpoczęcie pracy w przedterminowych wyborach Wójta gminy Gronowo Elbląskie w dniu 5 sierpnia 2012 r. o następujących godzinach: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  <w:gridCol w:w="1567"/>
      </w:tblGrid>
      <w:tr>
        <w:trPr/>
        <w:tc>
          <w:tcPr>
            <w:tcW w:w="7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Siedziba obwodowej komisji wyborczej [OKW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Godzina rozpoczęcia pracy</w:t>
            </w:r>
          </w:p>
        </w:tc>
      </w:tr>
      <w:tr>
        <w:trPr>
          <w:trHeight w:val="1249" w:hRule="atLeast"/>
        </w:trPr>
        <w:tc>
          <w:tcPr>
            <w:tcW w:w="7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W Nr 1 w Gronowie Elbląskim, z siedzibą w Gimnazjum przy ul. Osiedlowej 6a 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:00</w:t>
            </w:r>
          </w:p>
        </w:tc>
      </w:tr>
      <w:tr>
        <w:trPr>
          <w:trHeight w:val="1248" w:hRule="atLeast"/>
        </w:trPr>
        <w:tc>
          <w:tcPr>
            <w:tcW w:w="7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W Nr 2 w Jegłowniku, z siedzibą w Szkole Podstawowej przy ul. Malborskiej 4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:00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9:00Z</dcterms:created>
  <dc:creator>Ewa Miller</dc:creator>
  <dc:description/>
  <cp:keywords/>
  <dc:language>en-US</dc:language>
  <cp:lastModifiedBy>Ewa Miller</cp:lastModifiedBy>
  <dcterms:modified xsi:type="dcterms:W3CDTF">2012-07-31T07:39:00Z</dcterms:modified>
  <cp:revision>1</cp:revision>
  <dc:subject/>
  <dc:title>Informacja </dc:title>
</cp:coreProperties>
</file>