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Gronowie Elbląskim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03 sierpnia 2012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Wójta Gminy Gronowo Elbląskie</w:t>
      </w:r>
    </w:p>
    <w:p>
      <w:pPr>
        <w:pStyle w:val="Normal"/>
        <w:widowControl w:val="false"/>
        <w:autoSpaceDE w:val="false"/>
        <w:spacing w:lineRule="atLeast" w:line="397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w przedterminowych wyborach zarządzonych na dzień 05 sierpnia 2012 r.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 ust. 2 ustawy z dnia 20 czerwca 2002 r. o bezpośrednim wyborze wójta, burmistrza i prezydenta miasta (Dz. U. z 2010 r. Nr 176, poz. 1191) w związku z art. 16 ust. 4 ustawy z dnia 5 stycznia 2011 r. - Przepisy wprowadzające ustawę - Kodeks wyborczy                  (Dz. U. Nr 21, poz. 113, Nr 102, poz. 588, Nr 147, poz. 881 i Nr 149, poz. 889)                             Gminna Komisja Wyborcza w Gronowie Elbląskim podaje informację o zarejestrowanych kandydatach: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HOPPE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Dariusz Robert</w:t>
            </w:r>
            <w:r>
              <w:rPr>
                <w:rFonts w:cs="Times" w:ascii="Times" w:hAnsi="Times"/>
                <w:color w:val="000000"/>
              </w:rPr>
              <w:t>, lat 37, wykształcenie wyższe, zam. Gronowo Elbląskie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"GMINA SPOKO"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rPr/>
            </w:pPr>
            <w:r>
              <w:rPr>
                <w:rFonts w:cs="Times" w:ascii="Times" w:hAnsi="Times"/>
                <w:b/>
                <w:color w:val="000000"/>
              </w:rPr>
              <w:t>JÓZEFOWSKI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Kamil Tomasz</w:t>
            </w:r>
            <w:r>
              <w:rPr>
                <w:rFonts w:cs="Times" w:ascii="Times" w:hAnsi="Times"/>
                <w:color w:val="000000"/>
              </w:rPr>
              <w:t xml:space="preserve">, lat 29, wykształcenie średnie, zam. Gronowo Elbląskie zgłoszony przez KWW NOWOCZESNA GMINA 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"PO" RP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ŚLĘZAK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Marcin Szczepan</w:t>
            </w:r>
            <w:r>
              <w:rPr>
                <w:rFonts w:cs="Times" w:ascii="Times" w:hAnsi="Times"/>
                <w:color w:val="000000"/>
              </w:rPr>
              <w:t>, lat 34, wykształcenie wyższe, zam. Gronowo Elbląskie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"WSPÓLNIE,SZCZERZE,REALNIE"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imes" w:ascii="Times" w:hAnsi="Times"/>
                <w:b/>
                <w:color w:val="000000"/>
              </w:rPr>
              <w:t>WOŹNIAK Jacek</w:t>
            </w:r>
            <w:r>
              <w:rPr>
                <w:rFonts w:cs="Times" w:ascii="Times" w:hAnsi="Times"/>
                <w:color w:val="000000"/>
              </w:rPr>
              <w:t>, lat 54, wykształcenie wyższe, zam. Oleśno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JACEK WOŹNIAK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ndydat złożył Oświadczenie lustracyjne, że nie pracował, nie pełnił służby, ani nie był współpracownikiem organów bezpieczeństwa państwa.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/-/ Danuta Januszanie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6:00Z</dcterms:created>
  <dc:creator>*</dc:creator>
  <dc:description/>
  <cp:keywords/>
  <dc:language>en-US</dc:language>
  <cp:lastModifiedBy>Sebastian Stawski</cp:lastModifiedBy>
  <cp:lastPrinted>2012-08-03T15:25:00Z</cp:lastPrinted>
  <dcterms:modified xsi:type="dcterms:W3CDTF">2012-08-03T13:26:00Z</dcterms:modified>
  <cp:revision>12</cp:revision>
  <dc:subject/>
  <dc:title>OBWIESZCZENIE</dc:title>
</cp:coreProperties>
</file>