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Na podstawie art. 182 § 10 </w:t>
      </w:r>
      <w:r>
        <w:rPr>
          <w:rFonts w:cs="Arial" w:ascii="Arial" w:hAnsi="Arial"/>
          <w:b w:val="false"/>
          <w:sz w:val="24"/>
        </w:rPr>
        <w:t xml:space="preserve">ustawy z dnia 5 stycznia 2011 r. Kodeks Wyborczy (Dz. U. 2011 r. Nr 21, poz. 112 ze zm.) podaję do publicznej wiadomości składy Obwodowych Komisji Wyborczych w ponownym głosowaniu na Prezydenta Rzeczypospolitej Polskiej zarządzonych na dzień 24 maja 2015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bwodowa Komisja Wyborcza Nr 1 z siedzibą w Gimnazjum </w:t>
        <w:br/>
        <w:t>w Gronowie Elbląskim, w następującym skła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Folczyńska Barbara Katarzyna – Przewodnicząca OK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) Bieliński Robert Grzegorz – Zastępca przewodniczącej OK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Gajkowska Izabela An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Stawska Moni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Wolińska Anna Marze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Szwemińska Anna Mar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Witkowska Anetta - członek komisji wskazany przez Wój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Obwodowa Komisja Wyborcza Nr 2 z siedzibą w Szkole Podstawowej w Jegłowniku, w następującym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Hryckiewicz Paulina – Przewodnicząca OK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Popko Anna Helena – Zastępca przewodniczącej OKW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Nazaruk Joanna Kryst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Klebba Amanda Weroni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Zając Kryst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Arapinowicz Małgorz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Lewicka Alicja - członek komisji wskazany przez Wój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ójt Gmi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Marcin Ślę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Magda Nazaruk</dc:creator>
  <dc:description/>
  <cp:keywords/>
  <dc:language>en-US</dc:language>
  <cp:lastModifiedBy>Magda Nazaruk</cp:lastModifiedBy>
  <dcterms:modified xsi:type="dcterms:W3CDTF">2015-05-21T10:23:00Z</dcterms:modified>
  <cp:revision>1</cp:revision>
  <dc:subject/>
  <dc:title>Informacja</dc:title>
</cp:coreProperties>
</file>