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…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</w:t>
        <w:br/>
        <w:tab/>
        <w:t>…...............................................</w:t>
        <w:br/>
        <w:tab/>
        <w:t>…...............................................</w:t>
        <w:br/>
        <w:tab/>
        <w:t xml:space="preserve">    /imię i nazwisko oraz adres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…..........................................................</w:t>
        <w:br/>
        <w:tab/>
        <w:tab/>
        <w:tab/>
        <w:tab/>
        <w:tab/>
        <w:tab/>
        <w:tab/>
        <w:t>…................................................................</w:t>
        <w:br/>
        <w:tab/>
        <w:tab/>
        <w:tab/>
        <w:tab/>
        <w:tab/>
        <w:tab/>
        <w:tab/>
        <w:t>…................................................................</w:t>
        <w:br/>
        <w:tab/>
        <w:tab/>
        <w:tab/>
        <w:tab/>
        <w:tab/>
        <w:tab/>
        <w:tab/>
        <w:t>/nazwa i adres firmy odbierającej odpady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YPOWIEDZENIE UMOWY </w:t>
        <w:br/>
        <w:t>NA ODBIÓR ODPADÓW KOMUNALNYCH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związku z przejęciem obowiązków zagospodarowania odpadów przez gminę z dniem 01 lipca 2013 roku, wypowiadam umowę nr …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nia …........................... na odbiór odpadów komunalnych. Rozwiązanie w/w umowy nastąpi z zachowaniem …..................... miesięcznego okresu wypowiedzenia ze skutkiem na dzień 30 czerwca 2013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.........................................</w:t>
        <w:br/>
        <w:tab/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0:00Z</dcterms:created>
  <dc:creator/>
  <dc:description/>
  <cp:keywords/>
  <dc:language>en-US</dc:language>
  <cp:lastModifiedBy>***</cp:lastModifiedBy>
  <dcterms:modified xsi:type="dcterms:W3CDTF">2013-04-17T21:00:00Z</dcterms:modified>
  <cp:revision>3</cp:revision>
  <dc:subject/>
  <dc:title/>
</cp:coreProperties>
</file>