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SOŁTYSÓW I RAD SOŁECKICH W GMINIE GRONOWO ELBLĄS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ENCJA 2024 – 20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36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7711502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Sołtys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 Rady Sołeckiej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łotnic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otnic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żyna Rutkow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wski Piotr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yk An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kaniec Gabriel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ński Artur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zewo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zewo 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Wielicz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ak K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mowska Mar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wara Iw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ciński A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żyński Karol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ewiec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ewiec 6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wona Grel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st Pio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ecka H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zębski Maria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nowo Elbląski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ośc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Pawłow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or Jan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al Małgorz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kowska Elżbi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ińska Re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karz Li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ocz Jerzy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sio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ionno 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Parzyńsk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licka Da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atkowski Dariu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lbarczyk Domi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k Al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imierczak W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dor Milen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głownik (Jegłownik, </w:t>
              <w:br/>
              <w:t>Nowy Dwór Elbląski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borska 14A, Jegłow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Doros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ńska Miros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perski Mari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rak E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ja Magdalena - rezygn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rko Mate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owska Dorot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czowiska Gó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owiska Górne 4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Becmerowic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arski A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tkowska Małgorz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owska Katarzyna - rezygn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odolski Dor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da Kazimie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da Elżbiet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anka Pierws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nka Pierwsza 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ka Marszał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pień I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 Marz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wała Henr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lstaedt Da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bowska Sandr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anka Dr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nka Druga 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Kalińs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ńska 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owska Gabr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osek Kamil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j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kow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na Gór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owska E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 Pio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arz Jadwiga</w:t>
            </w:r>
          </w:p>
        </w:tc>
      </w:tr>
      <w:tr>
        <w:trPr>
          <w:trHeight w:val="9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g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at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Rzepi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ynarczyk Jan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ński Tom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da Mac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ik Martyn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śno (Oleśno, Dwor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na Rych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ter Pawe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kita Ol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czak Kata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a Edy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ska Ann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g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gart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łowski Macie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tus Łuk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cz Boż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kiewicz 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a Kata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ęć Grzego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biński Kamil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any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miła Staw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ek Edy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zyńska M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i Mi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zińska Jo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k Zbign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owska Krzysztof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p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arań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a Edy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ński Krzyszt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ocka Mo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owski Marek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rowo (Wikrowo, Wiktorow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krowo 24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335 Gronowo E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Oksentows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ek Syl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dzka Edy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cik Marta - rezygn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kowska-Jagucka Marz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kowska M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owiak A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5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User</dc:creator>
  <dc:description/>
  <cp:keywords/>
  <dc:language>en-US</dc:language>
  <cp:lastModifiedBy>Izabela Kukla</cp:lastModifiedBy>
  <cp:lastPrinted>2024-03-21T14:38:00Z</cp:lastPrinted>
  <dcterms:modified xsi:type="dcterms:W3CDTF">2025-08-13T13:17:00Z</dcterms:modified>
  <cp:revision>85</cp:revision>
  <dc:subject/>
  <dc:title/>
</cp:coreProperties>
</file>