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KSIĘGA REJESTROWA INSTYTUCJI KULTURY,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DLA KTÓRYCH ORGANIZATOREM JEST GMINA GRONOWO ELBLĄSKIE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16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16"/>
      </w:tblGrid>
      <w:tr>
        <w:trPr/>
        <w:tc>
          <w:tcPr>
            <w:tcW w:w="1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monospace;Times New Roman" w:ascii="monospace;Times New Roman" w:hAnsi="monospace;Times New Roman"/>
                <w:b/>
                <w:bCs/>
              </w:rPr>
              <w:t xml:space="preserve">Numer wpisu do rejestru:   </w:t>
            </w:r>
            <w:r>
              <w:rPr>
                <w:rFonts w:cs="monospace;Times New Roman" w:ascii="monospace;Times New Roman" w:hAnsi="monospace;Times New Roman"/>
                <w:b/>
                <w:bCs/>
                <w:sz w:val="36"/>
                <w:szCs w:val="36"/>
              </w:rPr>
              <w:t xml:space="preserve"> 1</w:t>
            </w:r>
          </w:p>
        </w:tc>
      </w:tr>
    </w:tbl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82"/>
        <w:gridCol w:w="3038"/>
        <w:gridCol w:w="1260"/>
        <w:gridCol w:w="1536"/>
        <w:gridCol w:w="1122"/>
        <w:gridCol w:w="1440"/>
        <w:gridCol w:w="1080"/>
        <w:gridCol w:w="1440"/>
      </w:tblGrid>
      <w:tr>
        <w:trPr/>
        <w:tc>
          <w:tcPr>
            <w:tcW w:w="1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  I  -  OZNACZENIE INSTYTUCJI   KULTU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olejny wpi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, daty kolejnych zmi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a i skrócona nazwa instytucji kultur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działalności instytucj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dziba i adres instytucji kultu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organizatora i aktu o utworzeniu instytucji kultu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, z którym organizator wspólnie prowadzi instytucję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Gminy Gronowo Elbląski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omadzenie, opracowanie i udostępnianie zbiorów bibliotecznych oraz rozwijanie i zaspokajanie potrzeb czytelniczych, oświatowych, kulturalnych i informacyjnych mieszkańców Gminy Gronowo Elblą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Gronowo Elbląskie, ul. Świerkowa 8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onowo Elbląskie, ul. Osiedlowa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Gronowo Elblą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IX/249/02 z dnia 30 sierpnia 2002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74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/66/03 z dnia 30 września 2003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Plisz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Plisz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   II  -  ORGANIZACJA  INSTYTUCJI    KULTURY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olejny wpis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, daty kolejnych zmi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eniu do rejestru statu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uchwała nr XXIX/250/02 z dnia 30 sierpnia 2002 roku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łgorzata </w:t>
            </w:r>
            <w:r>
              <w:rPr>
                <w:strike/>
                <w:sz w:val="22"/>
                <w:szCs w:val="22"/>
              </w:rPr>
              <w:t xml:space="preserve">Bobak </w:t>
            </w:r>
            <w:r>
              <w:rPr>
                <w:sz w:val="22"/>
                <w:szCs w:val="22"/>
              </w:rPr>
              <w:t>Józefowic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. nazwi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Plisz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060"/>
        <w:gridCol w:w="2357"/>
        <w:gridCol w:w="2357"/>
        <w:gridCol w:w="2357"/>
      </w:tblGrid>
      <w:tr>
        <w:trPr/>
        <w:tc>
          <w:tcPr>
            <w:tcW w:w="1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   III  -   MIENIE   INSTYTUCJI    KULTURY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kolejny wpi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isu, daty kolejnych zm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1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2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3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4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5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6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7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8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9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20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21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22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łożenie bilansu za 2023 ro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łożenie bilansu za 2024 ro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   IV  -   POŁĄCZENIE,   PODZIAŁ   I   LIKWIDACJA   INSTYTUCJI   KULTURY  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olejny wpi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, daty kolejnych zmi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połączeniu, podziale lub likwidacji instytucji kultu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likwid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spa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0:00Z</dcterms:created>
  <dc:creator>Jadwiga Pliszka</dc:creator>
  <dc:description/>
  <cp:keywords/>
  <dc:language>en-US</dc:language>
  <cp:lastModifiedBy>PC</cp:lastModifiedBy>
  <cp:lastPrinted>2016-01-26T12:01:00Z</cp:lastPrinted>
  <dcterms:modified xsi:type="dcterms:W3CDTF">2025-07-17T12:13:00Z</dcterms:modified>
  <cp:revision>19</cp:revision>
  <dc:subject/>
  <dc:title>KSIĘGA REJESTROWA INSTYTUCJI KULTURY</dc:title>
</cp:coreProperties>
</file>