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ebrań wiejskich w roku 2024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w sprawie przeznaczenia środków na realizację Funduszu Sołeckiego na rok 2025</w:t>
      </w:r>
    </w:p>
    <w:p>
      <w:pPr>
        <w:pStyle w:val="Normal"/>
        <w:jc w:val="center"/>
        <w:rPr/>
      </w:pPr>
      <w:r>
        <w:rPr>
          <w:b/>
          <w:color w:val="FF0000"/>
        </w:rPr>
        <w:t>(aktualizacja na dzień 21.08.2024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0"/>
        <w:gridCol w:w="3402"/>
        <w:gridCol w:w="2537"/>
      </w:tblGrid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 godzina zebr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1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ot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ze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 wrześni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Fiszew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je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owo Elblą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wrześni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Gronowie Elbląskim ul. Świerkow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ion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asion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łow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zowiska Gó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sierp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Pierws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ata Kopanka Pierwsza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ata Kopanka Druga</w:t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kow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0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ata Nogat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eś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wrześni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Oleś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Rozgarc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9 sierpni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tudni w Różana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9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kr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wrześni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Wikr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Wójt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cin Ślęzak</w:t>
      </w:r>
    </w:p>
    <w:sectPr>
      <w:type w:val="nextPage"/>
      <w:pgSz w:w="11906" w:h="16838"/>
      <w:pgMar w:left="1560" w:right="510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User</dc:creator>
  <dc:description/>
  <cp:keywords/>
  <dc:language>en-US</dc:language>
  <cp:lastModifiedBy>Izabela Kukla</cp:lastModifiedBy>
  <cp:lastPrinted>2024-08-13T12:21:00Z</cp:lastPrinted>
  <dcterms:modified xsi:type="dcterms:W3CDTF">2024-08-21T12:36:00Z</dcterms:modified>
  <cp:revision>114</cp:revision>
  <dc:subject/>
  <dc:title/>
</cp:coreProperties>
</file>