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przeznaczenia środków na realizację Funduszu Sołeckiego na rok 20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aktualizacja na dzień 31.07.202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wrześ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wrześni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sierp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Wiata Kopanka Druga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0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wrześ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4-07-16T10:32:00Z</cp:lastPrinted>
  <dcterms:modified xsi:type="dcterms:W3CDTF">2024-07-31T08:40:00Z</dcterms:modified>
  <cp:revision>105</cp:revision>
  <dc:subject/>
  <dc:title/>
</cp:coreProperties>
</file>