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4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w sprawie przeznaczenia środków na realizację Funduszu Sołeckiego na rok 2025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wrześni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 wrześni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sierp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ilia Biblioteki </w:t>
              <w:br/>
              <w:t>w Jegłowniku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0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wrześni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4-07-16T10:32:00Z</cp:lastPrinted>
  <dcterms:modified xsi:type="dcterms:W3CDTF">2024-07-16T08:32:00Z</dcterms:modified>
  <cp:revision>103</cp:revision>
  <dc:subject/>
  <dc:title/>
</cp:coreProperties>
</file>