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4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w sprawie wyboru Sołtysa oraz Rady Sołecki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aktualizacja na dzień 3 czerwca 2024 roku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czerw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lipc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lip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lia Biblioteki </w:t>
              <w:br/>
              <w:t>w Jegłowniku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czerwc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czerwc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czerwc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czerwc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4-06-03T08:24:00Z</cp:lastPrinted>
  <dcterms:modified xsi:type="dcterms:W3CDTF">2024-06-03T06:24:00Z</dcterms:modified>
  <cp:revision>99</cp:revision>
  <dc:subject/>
  <dc:title/>
</cp:coreProperties>
</file>