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wyboru Sołtysa oraz Rady Sołeckiej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ilia Biblioteki </w:t>
              <w:br/>
              <w:t>w Jegłowniku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3-10-09T13:58:00Z</cp:lastPrinted>
  <dcterms:modified xsi:type="dcterms:W3CDTF">2024-05-21T11:39:00Z</dcterms:modified>
  <cp:revision>98</cp:revision>
  <dc:subject/>
  <dc:title/>
</cp:coreProperties>
</file>