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 w roku 2024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w sprawie wyboru Sołtysa oraz Rady Sołeckiej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2537"/>
      </w:tblGrid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czerwc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Fiszew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e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Gronowie Elbląskim ul. Świerkow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czerwc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asion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czerwc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czerwc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Pierwsz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Oleś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Rozgarc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tudni w Różana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czerwc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Wik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cin Ślęzak</w:t>
      </w:r>
    </w:p>
    <w:sectPr>
      <w:type w:val="nextPage"/>
      <w:pgSz w:w="11906" w:h="16838"/>
      <w:pgMar w:left="1560" w:right="510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Izabela Kukla</cp:lastModifiedBy>
  <cp:lastPrinted>2023-10-09T13:58:00Z</cp:lastPrinted>
  <dcterms:modified xsi:type="dcterms:W3CDTF">2024-05-21T05:34:00Z</dcterms:modified>
  <cp:revision>96</cp:revision>
  <dc:subject/>
  <dc:title/>
</cp:coreProperties>
</file>